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ON FAMILY CEMETERY INC.</w:t>
      </w:r>
    </w:p>
    <w:p>
      <w:pPr>
        <w:pStyle w:val="Heading"/>
        <w:rPr/>
      </w:pPr>
      <w:r>
        <w:rPr/>
      </w:r>
    </w:p>
    <w:p>
      <w:pPr>
        <w:pStyle w:val="Heading"/>
        <w:rPr/>
      </w:pPr>
      <w:r>
        <w:rPr/>
        <w:t>MINUTES</w:t>
      </w:r>
    </w:p>
    <w:p>
      <w:pPr>
        <w:pStyle w:val="Heading"/>
        <w:rPr/>
      </w:pPr>
      <w:r>
        <w:rPr/>
      </w:r>
    </w:p>
    <w:p>
      <w:pPr>
        <w:pStyle w:val="Heading"/>
        <w:rPr/>
      </w:pPr>
      <w:r>
        <w:rPr/>
        <w:t>Meeting of Oct. 19, 2003</w:t>
      </w:r>
    </w:p>
    <w:p>
      <w:pPr>
        <w:pStyle w:val="Heading"/>
        <w:rPr/>
      </w:pPr>
      <w:r>
        <w:rPr/>
      </w:r>
    </w:p>
    <w:p>
      <w:pPr>
        <w:pStyle w:val="Heading"/>
        <w:jc w:val="left"/>
        <w:rPr/>
      </w:pPr>
      <w:r>
        <w:rPr/>
      </w:r>
    </w:p>
    <w:p>
      <w:pPr>
        <w:pStyle w:val="Heading"/>
        <w:jc w:val="left"/>
        <w:rPr/>
      </w:pPr>
      <w:r>
        <w:rPr/>
      </w:r>
    </w:p>
    <w:p>
      <w:pPr>
        <w:pStyle w:val="Heading"/>
        <w:jc w:val="left"/>
        <w:rPr/>
      </w:pPr>
      <w:r>
        <w:rPr/>
        <w:t>The meeting was called to order by Dr. Hal Jameson.  The members present were in addition to Dr. Jameson, Don Jameson, John Jameson, Ronnie Jameson, Larry Jameson, Michael Johnson, and Alan Warner.  These are the same gentlemen that attended the meeting that was held on September 8, 2002.</w:t>
      </w:r>
    </w:p>
    <w:p>
      <w:pPr>
        <w:pStyle w:val="Heading"/>
        <w:jc w:val="left"/>
        <w:rPr/>
      </w:pPr>
      <w:r>
        <w:rPr/>
      </w:r>
    </w:p>
    <w:p>
      <w:pPr>
        <w:pStyle w:val="Heading"/>
        <w:jc w:val="left"/>
        <w:rPr/>
      </w:pPr>
      <w:r>
        <w:rPr/>
        <w:t xml:space="preserve">Dr. Jameson gave a progress report of the happenings since the prior year meeting.  He stated that Michael and Stephanie Johnson had deeded approximately one acre of land to the Jameson Family Cemetery, thereby effectively doubling the size of the property.  The members all thanked Michael Johnson for his generous gift.  A not-for-profit corporation had been formed, known as </w:t>
      </w:r>
      <w:r>
        <w:rPr>
          <w:i/>
        </w:rPr>
        <w:t>JAMESON FAMILY CEMETERY, INC.,</w:t>
      </w:r>
      <w:r>
        <w:rPr/>
        <w:t xml:space="preserve"> and the proper documents filed with the Secretary of State of South Carolina.  Dr. Jameson had a survey prepared showing the new dimensions of the cemetery, which had been filed in the Pickens County Courthouse, along with the deeded property.  </w:t>
      </w:r>
    </w:p>
    <w:p>
      <w:pPr>
        <w:pStyle w:val="Heading"/>
        <w:jc w:val="left"/>
        <w:rPr/>
      </w:pPr>
      <w:r>
        <w:rPr/>
      </w:r>
    </w:p>
    <w:p>
      <w:pPr>
        <w:pStyle w:val="Heading"/>
        <w:jc w:val="left"/>
        <w:rPr/>
      </w:pPr>
      <w:r>
        <w:rPr/>
        <w:t>Don Jameson commended Dr. Jameson for his hard work on the project and asked how the members could assist in the payment of the costs that Dr. Jameson had incurred.  It was agreed that the costs of $770.00 would be split seven ways with each member in attendance sending Dr. Jameson a check for $110.00.  Don Jameson commented that he had expected the legal fees to be much higher, and the members thanked Dr. Jameson for obtaining such reasonable fees.</w:t>
      </w:r>
    </w:p>
    <w:p>
      <w:pPr>
        <w:pStyle w:val="Heading"/>
        <w:jc w:val="left"/>
        <w:rPr/>
      </w:pPr>
      <w:r>
        <w:rPr/>
      </w:r>
    </w:p>
    <w:p>
      <w:pPr>
        <w:pStyle w:val="Heading"/>
        <w:jc w:val="left"/>
        <w:rPr/>
      </w:pPr>
      <w:r>
        <w:rPr/>
        <w:t>The meeting was then turned over to John Jameson who presented a proposed set of Bylaws for the corporation.  The articles were reviewed and comments recorded by John who agreed to revise them according to the wishes of the members and submit them to the members for approval at a later time.  He proposed that after approval a slate of officers would be presented for the members to vote upon.  The members commended John Jameson for his work on establishing a web site to honor the memory of William Jameson Sr., and his descendants.  John urged the members to submit documents for inclusion on the web site.</w:t>
      </w:r>
    </w:p>
    <w:p>
      <w:pPr>
        <w:pStyle w:val="Heading"/>
        <w:jc w:val="left"/>
        <w:rPr/>
      </w:pPr>
      <w:r>
        <w:rPr/>
      </w:r>
    </w:p>
    <w:p>
      <w:pPr>
        <w:pStyle w:val="Heading"/>
        <w:jc w:val="left"/>
        <w:rPr/>
      </w:pPr>
      <w:r>
        <w:rPr/>
        <w:t>At this time the meeting was opened for general business.  Dr. Hal Jameson encouraged the membership to consider some short-term and long-term goals.  Dr. Jameson proposed that the members work toward improving the appearance of the property.  Michael Johnson agreed to try to have the white pines cut that run down the right side of the cemetery.  Ronnie Jameson agreed to get the best price possible for one-gallon magnolia trees that would be planted approximately twenty-five feet apart, and be placed around the perimeter of the cemetery area.  Ronnie Jameson expressed concern for the area to the left of the cemetery that was overgrown with brush.  The members agreed to try and find a way to clear this area, and then have a workday where the members would plant the magnolia trees.</w:t>
      </w:r>
    </w:p>
    <w:p>
      <w:pPr>
        <w:pStyle w:val="Heading"/>
        <w:jc w:val="left"/>
        <w:rPr/>
      </w:pPr>
      <w:r>
        <w:rPr/>
      </w:r>
    </w:p>
    <w:p>
      <w:pPr>
        <w:pStyle w:val="Heading"/>
        <w:jc w:val="left"/>
        <w:rPr/>
      </w:pPr>
      <w:r>
        <w:rPr/>
        <w:t>Alan Warner agreed to attempt to have the power line moved closer to the road thereby improving the appearance of the entrance to the cemetery.  It was agreed that one entrance to the cemetery would be closed thereby making the main entrance to the right of the property the only entrance.</w:t>
      </w:r>
    </w:p>
    <w:p>
      <w:pPr>
        <w:pStyle w:val="Heading"/>
        <w:jc w:val="left"/>
        <w:rPr/>
      </w:pPr>
      <w:r>
        <w:rPr/>
      </w:r>
    </w:p>
    <w:p>
      <w:pPr>
        <w:pStyle w:val="Heading"/>
        <w:jc w:val="left"/>
        <w:rPr/>
      </w:pPr>
      <w:r>
        <w:rPr/>
        <w:t>Discussion then turned to the gravesite of William Jameson Sr. at the location of the old Crossroads Baptist Church.  Alan Warner agreed to site the position of the cemetery using Global Positioning Technology that contains the unmarked remains of William Jameson Sr.  Dr. Jameson expressed his desire to have this location contain a marker that properly honors the memory of William Jameson Sr., a soldier of the Revolutionary War.  Don Jameson agreed to search the records of the courthouse to ascertain the name of the owner of the property.  The members expressed interest in the possible purchase of this property.  Concern was expressed that the county might widen the road thereby further desecrating the site.  Dr. Jameson and Don Jameson stated that in such an event as the widening of the road, the members should consider relocating the graves to The Jameson Family Cemetery.</w:t>
      </w:r>
    </w:p>
    <w:p>
      <w:pPr>
        <w:pStyle w:val="Heading"/>
        <w:jc w:val="left"/>
        <w:rPr/>
      </w:pPr>
      <w:r>
        <w:rPr/>
      </w:r>
    </w:p>
    <w:p>
      <w:pPr>
        <w:pStyle w:val="Heading"/>
        <w:jc w:val="left"/>
        <w:rPr/>
      </w:pPr>
      <w:r>
        <w:rPr/>
        <w:t>John Jameson proposed a field trip to the original mill site located on the Old Blackstock Road in Spartanburg sometime in early spring of 2004.  The members agreed this would be of interest to many of our family members and Larry Jameson agreed to get permission from the Williams Family when a date was decided upon for the visit.  It was agreed to further research this area where William Jameson Sr. established a mill site prior to the Revolutionary War, and work with George Fields of the Palmetto Conservation Foundation to determine if this was the site of Gowen’s Old Fort, earlier known as Jamison Station in the Indian wars, and to work to have the site marked to honor the Revolutionary War service of William Jameson Sr.</w:t>
      </w:r>
    </w:p>
    <w:p>
      <w:pPr>
        <w:pStyle w:val="Heading"/>
        <w:jc w:val="left"/>
        <w:rPr/>
      </w:pPr>
      <w:r>
        <w:rPr/>
        <w:t xml:space="preserve"> </w:t>
      </w:r>
    </w:p>
    <w:p>
      <w:pPr>
        <w:pStyle w:val="Heading"/>
        <w:jc w:val="left"/>
        <w:rPr/>
      </w:pPr>
      <w:r>
        <w:rPr/>
      </w:r>
    </w:p>
    <w:p>
      <w:pPr>
        <w:pStyle w:val="Heading"/>
        <w:jc w:val="left"/>
        <w:rPr/>
      </w:pPr>
      <w:r>
        <w:rPr/>
        <w:t>These minutes are respectively submitted by Larry Jameson this 20</w:t>
      </w:r>
      <w:r>
        <w:rPr>
          <w:vertAlign w:val="superscript"/>
        </w:rPr>
        <w:t>th</w:t>
      </w:r>
      <w:r>
        <w:rPr/>
        <w:t xml:space="preserve"> day of October 2003.</w:t>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52:00Z</dcterms:created>
  <dc:creator>Larry Jameson</dc:creator>
  <dc:description/>
  <dc:language>en-US</dc:language>
  <cp:lastModifiedBy>Larry Jameson</cp:lastModifiedBy>
  <cp:lastPrinted>2003-10-20T14:41:00Z</cp:lastPrinted>
  <dcterms:modified xsi:type="dcterms:W3CDTF">2003-10-20T19:52:00Z</dcterms:modified>
  <cp:revision>2</cp:revision>
  <dc:subject/>
  <dc:title>JAMESON FAMILY CEMETERY INC</dc:title>
</cp:coreProperties>
</file>