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Louisa Jane James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Louisa Jane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Jameson</w:t>
      </w:r>
      <w:r>
        <w:rPr/>
        <w:t xml:space="preserve">  (William</w:t>
      </w:r>
      <w:r>
        <w:rPr>
          <w:vertAlign w:val="superscript"/>
        </w:rPr>
        <w:t>2</w:t>
      </w:r>
      <w:r>
        <w:rPr/>
        <w:t>, William</w:t>
      </w:r>
      <w:r>
        <w:rPr>
          <w:vertAlign w:val="superscript"/>
        </w:rPr>
        <w:t>1</w:t>
      </w:r>
      <w:r>
        <w:rPr/>
        <w:t xml:space="preserve">) was born 24 July 1828 in Pickens County, South Carolina, and died 09 February 1908 in Pickens County, South Carolina.  She married </w:t>
      </w:r>
      <w:r>
        <w:rPr>
          <w:b/>
          <w:bCs/>
        </w:rPr>
        <w:t>Leander V. Jones</w:t>
      </w:r>
      <w:r>
        <w:rPr/>
        <w:t xml:space="preserve"> 04 December 1860 in Pickens County, South Carolina.  He was born 23 March 1831 in South Carolina, and died 22 March 1910 in Anderson, Anderson County, South Carolin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Notes for Louisa Jane Jameson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ourc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1850, 1860, 1870, 1880 [Easley p. 28 B] Census Pickens County, South Carolin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Elliot, Colleen M., THE KEOWEE COURIER 1849 - 1851; 1857 - 1861 AND 1865 - 1868, (Easley, South Carolina: Southern Historical Press, 1979), p. 8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PICKENS COUNTY SOUTH CAROLINA CEMETERY SURVEY, (Greenville, South Carolina: A Press, 1983) Vol. I, p. 4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ommen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Elliot, "Issue of Saturday December 22, 1860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Married - On the 4th inst., by the Rev. John Ariail, Mr. Leander Jones to Miss Louisa Jameson, all of Pickens.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She is buried at Jameson Cemetery in Pickens County, South Carolin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Children of Louisa Jameson and Leander Jones are: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autoSpaceDE w:val="false"/>
        <w:ind w:left="1500" w:hanging="1500"/>
        <w:rPr/>
      </w:pPr>
      <w:r>
        <w:rPr>
          <w:sz w:val="18"/>
          <w:szCs w:val="18"/>
        </w:rPr>
        <w:tab/>
        <w:t>2</w:t>
        <w:tab/>
        <w:t>i.</w:t>
        <w:tab/>
        <w:t>William J.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Jones, born ca. 1862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autoSpaceDE w:val="false"/>
        <w:ind w:left="1500" w:hanging="1500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ii.</w:t>
        <w:tab/>
        <w:t>Alice R. Jones, born ca. 1864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autoSpaceDE w:val="false"/>
        <w:ind w:left="1500" w:hanging="1500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iii.</w:t>
        <w:tab/>
        <w:t>Samuel H. Jones, born ca. 1867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autoSpaceDE w:val="false"/>
        <w:ind w:left="1500" w:hanging="1500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iv.</w:t>
        <w:tab/>
        <w:t>Luther V. Jones, born ca. 1869.</w:t>
      </w:r>
    </w:p>
    <w:p>
      <w:pPr>
        <w:pStyle w:val="Normal"/>
        <w:tabs>
          <w:tab w:val="clear" w:pos="720"/>
          <w:tab w:val="left" w:pos="360" w:leader="none"/>
          <w:tab w:val="right" w:pos="1320" w:leader="none"/>
          <w:tab w:val="left" w:pos="1500" w:leader="none"/>
        </w:tabs>
        <w:autoSpaceDE w:val="false"/>
        <w:ind w:left="1500" w:hanging="1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3:55:00Z</dcterms:created>
  <dc:creator>SUzanne Parker</dc:creator>
  <dc:description/>
  <dc:language>en-US</dc:language>
  <cp:lastModifiedBy>SUzanne Parker</cp:lastModifiedBy>
  <dcterms:modified xsi:type="dcterms:W3CDTF">2003-11-02T14:01:00Z</dcterms:modified>
  <cp:revision>1</cp:revision>
  <dc:subject/>
  <dc:title>Descendants of Louisa Jane Jameson</dc:title>
</cp:coreProperties>
</file>