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. O. Jameson                       }    The State of South Carol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                                         }     County of Pick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.L. Jameson &amp;                     }     Know All Men By These Pres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bert Welborn, Trustees       }     That I, T.O. Jameson of Pick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nty in the state aforesaid, for and in conside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 the sum of Five Dollars ($5.00) to me in hand paid at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fore the seating of these presents by L.L. Jameson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bert Welborn and other good causes moving me here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above named L.L. Jameson and Elbert Welborn resi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Pickens County in the state aforesaid  (the receip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hereof is hereby acknowledged) have granted, bargained, sol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released, and by these presents do grant, bargain, sell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lease unto the said L.L. Jameson and Elbert Welbo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ustees, and their successors to be appointed by the sa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riting or by the Court in default of such persons writ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ointment in Trust lots maintained as a burial pl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r the descendants of William Jameson and such other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s said Trustees or their successors may see proper a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low ___  there buried, the following described parc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 land, to wit: all that lot or parcel of land situate ly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d being within the above named State and County and being  ___ boo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thin the area of land comprising two hundred and fif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ne (259) acres more or less shown by plat made by Joh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ower D.S. and dated October 1-1869  ___ plat referen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s hereby made which said small area of land hereb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nsigned comprises eighty-two hundredths (.82) of 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cre more or less and is particularly represented b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survey and plat thereof made by S.H. Bower survey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ed September 5 1913 and is attached to this deed and mad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part thereof and reference is hereby made to said pl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a full description of the eighty two hundredths (.8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f an acre hereby conveyed.  Together with all and singula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rights members hereditaments and appurtenanc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 the said premises belonging or an comprised 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r appertaining  to have and to hold all and singula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premises before mentioned unto the said L.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meson and Elbert Welborn Trustees, as aforesai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ir successors and assigns forever and I do hereb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ind myself and my heirs executors and administrator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 warrant and forever defend all and singular t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aid premises unto the said L.L. Jameson and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bert Welborn, Trustees their successors and assign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gainst me and my heirs and all ____ other person 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rsons lawfully claiming or to claim the same or any part </w:t>
      </w:r>
    </w:p>
    <w:p>
      <w:pPr>
        <w:pStyle w:val="Normal"/>
        <w:rPr/>
      </w:pPr>
      <w:r>
        <w:rPr>
          <w:sz w:val="24"/>
          <w:szCs w:val="24"/>
        </w:rPr>
        <w:t>thereof.  Witness my hand and seal this 1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ay of Decemb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 the year of our Lord one thousand nine hundred and thirte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1913) in the one hundred and thirty eighth year of the sovereignt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d independence of the United States of America signe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aled and delivered in the presence of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. T. Lathem</w:t>
        <w:tab/>
        <w:tab/>
        <w:tab/>
        <w:tab/>
        <w:t>T.O. Jameson  his x ma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. D. Hendricks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State of South Carolina  } Personally appeared before m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ckens County                     } J.T. Lathem and made oath that 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aw the within named T.O. Jameson sign, seal and as h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ct and deed deliver the written deed; and that he wit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. D. Hendricks witnessed the execution thereof. Sworn </w:t>
      </w:r>
    </w:p>
    <w:p>
      <w:pPr>
        <w:pStyle w:val="Normal"/>
        <w:rPr/>
      </w:pPr>
      <w:r>
        <w:rPr>
          <w:sz w:val="24"/>
          <w:szCs w:val="24"/>
        </w:rPr>
        <w:t>to before me this 1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ay of December 19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. M. Jameson (seal)</w:t>
        <w:tab/>
        <w:tab/>
        <w:t>J. T. Lath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ary public for S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tate of South Carolina  } I J.M. Jameson a no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ckens County</w:t>
        <w:tab/>
        <w:t xml:space="preserve">          } public of SC do hereby certif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to all whom it may concern that Mrs. R. J. James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wife of the with-in named T.O. Jameson did this da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ppear before me and upon being privately and separatel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xamined by me did declare that she does fully volunte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y and without any compulsion dread or fear of a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rson or persons whomever renounce release a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rever relinquish unto the within named L.L. James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d Elbert Welborn Trustees their successors a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ssigns all this interest and estate and also all her rights a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laim of a owner of in or to all and singular the premis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ithin mentioned and released Given under my hand and seal </w:t>
      </w:r>
    </w:p>
    <w:p>
      <w:pPr>
        <w:pStyle w:val="Normal"/>
        <w:rPr/>
      </w:pPr>
      <w:r>
        <w:rPr>
          <w:sz w:val="24"/>
          <w:szCs w:val="24"/>
        </w:rPr>
        <w:t>this 1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ay of December anno domini 19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. M. Jameson (seal)</w:t>
        <w:tab/>
        <w:tab/>
        <w:t>R. J. Jameson   her x ma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ary publ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The State of South Carolina  }</w:t>
      </w:r>
    </w:p>
    <w:p>
      <w:pPr>
        <w:pStyle w:val="Normal"/>
        <w:rPr/>
      </w:pPr>
      <w:r>
        <w:rPr/>
        <w:t>Pickens County                     }</w:t>
      </w:r>
    </w:p>
    <w:p>
      <w:pPr>
        <w:pStyle w:val="Normal"/>
        <w:rPr/>
      </w:pPr>
      <w:r>
        <w:rPr/>
        <w:t xml:space="preserve">Pursuant to the request of Mr. T.O. Jameson </w:t>
      </w:r>
    </w:p>
    <w:p>
      <w:pPr>
        <w:pStyle w:val="Normal"/>
        <w:rPr/>
      </w:pPr>
      <w:r>
        <w:rPr/>
        <w:t xml:space="preserve">I have surveyed Jameson Cemetery lot of land </w:t>
      </w:r>
    </w:p>
    <w:p>
      <w:pPr>
        <w:pStyle w:val="Normal"/>
        <w:rPr/>
      </w:pPr>
      <w:r>
        <w:rPr/>
        <w:t xml:space="preserve">represented by the above plat and I find it </w:t>
      </w:r>
    </w:p>
    <w:p>
      <w:pPr>
        <w:pStyle w:val="Normal"/>
        <w:rPr/>
      </w:pPr>
      <w:r>
        <w:rPr/>
        <w:t xml:space="preserve">to contain eighty two .82 one hundredths </w:t>
      </w:r>
    </w:p>
    <w:p>
      <w:pPr>
        <w:pStyle w:val="Normal"/>
        <w:rPr/>
      </w:pPr>
      <w:r>
        <w:rPr/>
        <w:t xml:space="preserve">acres situated in county and state </w:t>
      </w:r>
    </w:p>
    <w:p>
      <w:pPr>
        <w:pStyle w:val="Normal"/>
        <w:rPr/>
      </w:pPr>
      <w:r>
        <w:rPr/>
        <w:t xml:space="preserve">above said and surrounded by lands </w:t>
      </w:r>
    </w:p>
    <w:p>
      <w:pPr>
        <w:pStyle w:val="Normal"/>
        <w:rPr/>
      </w:pPr>
      <w:r>
        <w:rPr/>
        <w:t xml:space="preserve">of T.O. Jameson as such shape from and </w:t>
      </w:r>
    </w:p>
    <w:p>
      <w:pPr>
        <w:pStyle w:val="Normal"/>
        <w:rPr/>
      </w:pPr>
      <w:r>
        <w:rPr/>
        <w:t xml:space="preserve">marks as the above plat represents.  </w:t>
      </w:r>
    </w:p>
    <w:p>
      <w:pPr>
        <w:pStyle w:val="Normal"/>
        <w:rPr/>
      </w:pPr>
      <w:r>
        <w:rPr/>
        <w:t>Surveyed this 5 day of Sept AD 1913</w:t>
      </w:r>
    </w:p>
    <w:p>
      <w:pPr>
        <w:sectPr>
          <w:type w:val="nextPage"/>
          <w:pgSz w:w="12240" w:h="15840"/>
          <w:pgMar w:left="1800" w:right="1800" w:gutter="0" w:header="0" w:top="1440" w:footer="0" w:bottom="821"/>
          <w:pgNumType w:fmt="decimal"/>
          <w:formProt w:val="false"/>
          <w:textDirection w:val="lrTb"/>
        </w:sectPr>
        <w:pStyle w:val="Normal"/>
        <w:rPr/>
      </w:pPr>
      <w:r>
        <w:rPr/>
        <w:t>S.H. Brown surveyor - recorded the 19</w:t>
      </w:r>
      <w:r>
        <w:rPr>
          <w:vertAlign w:val="superscript"/>
        </w:rPr>
        <w:t>th</w:t>
      </w:r>
      <w:r>
        <w:rPr/>
        <w:t xml:space="preserve"> day of Dec 19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3T22:29:00Z</dcterms:created>
  <dc:creator>Preferred Customer</dc:creator>
  <dc:description/>
  <dc:language>en-US</dc:language>
  <cp:lastModifiedBy>Preferred Customer</cp:lastModifiedBy>
  <cp:lastPrinted>1999-06-24T10:34:00Z</cp:lastPrinted>
  <dcterms:modified xsi:type="dcterms:W3CDTF">1999-06-24T14:51:00Z</dcterms:modified>
  <cp:revision>6</cp:revision>
  <dc:subject/>
  <dc:title>T</dc:title>
</cp:coreProperties>
</file>